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มีบัตรประจำตัวหรือขอบัตรประจำตัว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4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ทะเบียน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ของผู้ยื่นคำขอ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eastAsia="Wingdings" w:cs="Wingdings" w:ascii="Wingdings" w:hAnsi="Wingdings"/>
          <w:sz w:val="32"/>
          <w:szCs w:val="32"/>
        </w:rPr>
        <w:t>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" w:cs="Wingdings" w:ascii="Wingdings" w:hAnsi="Wingdings"/>
          <w:sz w:val="32"/>
          <w:szCs w:val="32"/>
        </w:rPr>
        <w:t>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รัฐประเภท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พลเรือ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ครู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บำน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ราชการ 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ยสังกัด 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 กระทรวงศึกษาธิการ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มีบัตรประจำตัวเจ้าหน้าที่ของรัฐ ยื่นต่อปลัดกระทรวงศึกษาธ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ีบัตรใหม่เนื่องจาก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ตรหมดอายุ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ตรหายหรือถูกทำล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ทรา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บัตร เนื่องจาก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ตำแห่น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ย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ชื่อตัว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ชื่อสกุล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ชื่อตัวและชื่อส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นบรูปถ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มาพร้อมคำขอนี้แล้วและ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>…………………………………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 และอนุญาตให้นำลายมือชื่อผู้ทำคำขอไปสแกนลงในสำเนาบัตรประจำตัวเจ้าหน้าที่ของรัฐ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3314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ทำคำ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4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ทำคำข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*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ขีดฆ่าข้อความที่ไม่ต้องการออกแล้วขีดเครื่องหมาย</w:t>
      </w:r>
      <w:r>
        <w:rPr>
          <w:rFonts w:ascii="Bookshelf Symbol 7" w:hAnsi="Bookshelf Symbol 7" w:eastAsia="Bookshelf Symbol 7" w:cs="Bookshelf Symbol 7"/>
          <w:spacing w:val="-8"/>
          <w:sz w:val="32"/>
          <w:sz w:val="32"/>
          <w:szCs w:val="32"/>
        </w:rPr>
        <w:t>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ช่อง </w:t>
      </w:r>
      <w:r>
        <w:rPr>
          <w:rFonts w:ascii="Wingdings" w:hAnsi="Wingdings" w:eastAsia="Wingdings" w:cs="Wingdings"/>
          <w:spacing w:val="-8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หรือ </w:t>
      </w:r>
      <w:r>
        <w:rPr>
          <w:rFonts w:ascii="Wingdings" w:hAnsi="Wingdings" w:eastAsia="Wingdings" w:cs="Wingdings"/>
          <w:spacing w:val="-8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น้าข้อความที่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คำนำหน้าตามกฎหมายและระเบียบของทางราชการ เช่น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ื่อผู้ออกบัตร  </w:t>
      </w:r>
    </w:p>
    <w:sectPr>
      <w:type w:val="nextPage"/>
      <w:pgSz w:w="11906" w:h="16838"/>
      <w:pgMar w:left="164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2:00Z</dcterms:created>
  <dc:creator>USER</dc:creator>
  <dc:description/>
  <dc:language>en-US</dc:language>
  <cp:lastModifiedBy>USER</cp:lastModifiedBy>
  <dcterms:modified xsi:type="dcterms:W3CDTF">2012-02-06T09:32:00Z</dcterms:modified>
  <cp:revision>2</cp:revision>
  <dc:subject/>
  <dc:title>คำขอมีบัตรประจำตัวหรือขอบัตรประจำตัวใหม่</dc:title>
</cp:coreProperties>
</file>